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7.03.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w:t>
      </w:r>
      <w:bookmarkStart w:id="0" w:name="_Hlk142900849"/>
      <w:r>
        <w:rPr>
          <w:bCs/>
          <w:sz w:val="20"/>
          <w:szCs w:val="20"/>
        </w:rPr>
        <w:t xml:space="preserve">Земельный участок общей площадью 1588 кв.м, разрешенное использование: ведение садоводства. Местоположение земельного участка: Пермский край, муниципальный округ Пермский, Усть-Качкинское т/у, деревня Горшки, квартал 1, земельный участок 3 а. Категория земель: земли населенных пунктов. Кадастровый номер: 59:32:0450001:1189.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w:t>
      </w:r>
      <w:bookmarkStart w:id="1" w:name="_Hlk142898891"/>
      <w:r>
        <w:rPr>
          <w:bCs/>
          <w:sz w:val="20"/>
          <w:szCs w:val="20"/>
        </w:rPr>
        <w:t>площадь земельного участка покрываемая зоной с особыми условиями использования территории составляет 1588 кв. м</w:t>
      </w:r>
      <w:bookmarkEnd w:id="1"/>
      <w:r>
        <w:rPr>
          <w:bCs/>
          <w:sz w:val="20"/>
          <w:szCs w:val="20"/>
        </w:rPr>
        <w:t>. Земельный участок частично расположен в границах зоны противопожарного расстояния до лесных насаждений,</w:t>
      </w:r>
      <w:r>
        <w:rPr/>
        <w:t xml:space="preserve"> </w:t>
      </w:r>
      <w:r>
        <w:rPr>
          <w:bCs/>
          <w:sz w:val="20"/>
          <w:szCs w:val="20"/>
        </w:rPr>
        <w:t xml:space="preserve">площадь земельного участка покрываемая зоной с особыми условиями использования территории составляет 447,16 кв. м. Начальная цена величины годовой арендной платы 25 000,00 (двадцать пять тысяч) рублей 00 коп. Задаток </w:t>
        <w:br/>
        <w:t>25 000,00 (двадцать пя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w:t>
        <w:br/>
        <w:t xml:space="preserve">7805 п.м. (письмо о тех. возможности от 26.06.2023 № ПР-2448). Согласно письму ООО «Гидромастер» от 20.06.2023 № 129 в настоящее время отсутствует техническая возможность подключения земельного участка к централизованным сетям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w:t>
        <w:br/>
        <w:t xml:space="preserve">с последующим вывозом. В настоящее время техническая возможность технологического присоединения </w:t>
        <w:br/>
        <w:t>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bookmarkEnd w:id="0"/>
    </w:p>
    <w:p>
      <w:pPr>
        <w:pStyle w:val="Normal"/>
        <w:jc w:val="both"/>
        <w:rPr/>
      </w:pPr>
      <w:r>
        <w:rPr>
          <w:b/>
          <w:bCs/>
          <w:sz w:val="20"/>
          <w:szCs w:val="20"/>
        </w:rPr>
        <w:t>Лот № 2.</w:t>
      </w:r>
      <w:r>
        <w:rPr>
          <w:bCs/>
          <w:sz w:val="20"/>
          <w:szCs w:val="20"/>
        </w:rPr>
        <w:t xml:space="preserve"> Земельный участок общей площадью 1073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 Юг, ул. 8 Марта, земельный участок 1. Категория земель: земли населенных пунктов. Кадастровый номер: 59:32:2430001:5642. Срок аренды: 20 лет. Земельный участок расположен в приаэродромной территории аэродрома аэропорта Большое Савино, в зоне санитарной охраны III пояса водозабора подземных вод хозяйственно-питьевого назначения в с. Юг Пермского района, в Юговском месторождении подземных вод. Начальная цена величины годовой арендной платы 47 250,00 (сорок семь тысяч двести пятьдесят) рублей 00 коп. Задаток 47 250,00 (сорок семь тысяч двести пятьдеся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ооружений – 1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ице 8 Марта. Ориентировочное расстояние от точки подключения до границ испрашиваемого земельного участка составляет 7 п.м. (письмо о тех. возможности от 05.08.2024 № ПР-3240). Согласно письму МУП «Энергоснабжения Пермского муниципального округа» от 19.04.2024 № СЭД-2024-299-01-02исх-534 техническая возможность подключения к системе теплоснабжения отсутствует. Согласно письму ООО «Стройсервисюг» от 18.04.2024 № б/н централизованная система водоснабжения отсутствует, ближайшая точка присоединения находится на ул. Свободная, централизованные сети водоотведения отсутствую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4.2024 № 01/05/60402/24 технологическое присоединение к сетям связи ПАО «Ростелеком» может быть произведено в точке подключения узел ВОЛС (п. Юг, ул. Ленина, 103).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Лот № 3.</w:t>
      </w:r>
      <w:r>
        <w:rPr>
          <w:bCs/>
          <w:sz w:val="20"/>
          <w:szCs w:val="20"/>
        </w:rPr>
        <w:t xml:space="preserve"> Земельный участок общей площадью 1465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Юг, ул. Авдеева, земельный участок 10а. Категория земель: земли населенных пунктов. Кадастровый номер: 59:32:2430001:5671. Срок аренды: 20 лет. Земельный участок полностью расположен в приаэродромной территории аэродрома аэропорта Большое Савино, в зоне санитарной охраны III пояса водозабора подземных вод хозяйственно-питьевого назначения в с. Юг Пермского района, в Юговском месторождении подземных вод (уч. Южный), в Баклановском месторождении углеводородного сырья, частично – в южноюговском месторождении подземных вод, в охранной зоне ВЛ-0,4 кВ СИП. Начальная цена величины годовой арендной платы 44 800,00 (сорок четыре тысячи восемьсот) рублей 00 коп. Задаток 44 800,00 (сорок четыр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ооружений – 1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ице 8 Марта. Ориентировочное расстояние от точки подключения до границ испрашиваемого земельного участка составляет 108 п.м. (письмо о тех. возможности от 06.08.2024 № ПР-3270). Согласно письму МУП «Энергоснабжения Пермского муниципального округа» от 25.07.2024 № СЭД-2024-299-01-02исх-1110 техническая возможность подключения к системе теплоснабжения отсутствует. Согласно письму ООО «Стройсервисюг» от 25.07.2024 № б/н централизованная система водоснабжения отсутствует вблизи расположения земельного участка, централизованные сети водоотведения отсутствую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9.07.2024 № 01/05/108824/24 технологическое присоединение к сетям связи ПАО «Ростелеком» может быть произведено в точке подключения узел ВОЛС (п. Юг, ул. Ленина, 103).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 xml:space="preserve">Лот № 4. </w:t>
      </w:r>
      <w:r>
        <w:rPr>
          <w:sz w:val="20"/>
          <w:szCs w:val="20"/>
        </w:rPr>
        <w:t xml:space="preserve">Земельный участок общей площадью 14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Целинная, земельный участок 5, категория земель: земли населенных пунктов. Кадастровый номер: 59:32:0010003:10660. </w:t>
      </w:r>
      <w:r>
        <w:rPr>
          <w:bCs/>
          <w:sz w:val="20"/>
          <w:szCs w:val="20"/>
        </w:rPr>
        <w:t xml:space="preserve">Срок аренды: 20 лет. </w:t>
      </w:r>
      <w:r>
        <w:rPr>
          <w:sz w:val="20"/>
          <w:szCs w:val="20"/>
        </w:rPr>
        <w:t>Земельный участок частично расположен в охранной зоне ВЛ-0,4 кВ.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ул. Декабристов (собственник – АО «Газпром газораспределение Пермь»). Ориентировочное расстояние до точки подключения 212 п.м (письмо от 05.08.2024 № ПР-3239). Согласно письму МУП «Энергоснабжение Пермского муниципального округа» от 25.07.2024 № СЭД-2023-299-01-02исх-1109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31.07.2024 № 01/05/1105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 xml:space="preserve">Лот № 5. </w:t>
      </w:r>
      <w:r>
        <w:rPr>
          <w:bCs/>
          <w:sz w:val="20"/>
          <w:szCs w:val="20"/>
        </w:rPr>
        <w:t>Земельный участок общей площадью 1908 кв.м, разрешенное использование: ведение садоводства. Местоположение земельного участка: Пермский край, Пермский муниципальный округ, д. Комарово, улица Уральская, з/у 7. Категория земель: земли населенных пунктов. Кадастровый номер: 59:32:1170001:1358. Срок аренды: 20 лет. Ограничения и обременения отсутствуют. Начальная цена величины годовой арендной платы 48 600,00 (сорок восемь тысяч шестьсот) рублей 00 коп. Задаток 48 600,00 (сорок восемь тысяч шес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ind w:firstLine="567"/>
        <w:jc w:val="both"/>
        <w:rPr>
          <w:bCs/>
          <w:sz w:val="20"/>
          <w:szCs w:val="20"/>
        </w:rPr>
      </w:pPr>
      <w:r>
        <w:rPr>
          <w:bCs/>
          <w:sz w:val="20"/>
          <w:szCs w:val="20"/>
        </w:rPr>
        <w:t xml:space="preserve">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а» от 28.08.2023 № ПЭ/ЦЭС/01/22/8189). </w:t>
      </w:r>
    </w:p>
    <w:p>
      <w:pPr>
        <w:pStyle w:val="Normal"/>
        <w:jc w:val="both"/>
        <w:rPr>
          <w:bCs/>
          <w:sz w:val="20"/>
          <w:szCs w:val="20"/>
        </w:rPr>
      </w:pPr>
      <w:r>
        <w:rPr>
          <w:b/>
          <w:sz w:val="20"/>
          <w:szCs w:val="20"/>
        </w:rPr>
        <w:t>Лот № 6</w:t>
      </w:r>
      <w:r>
        <w:rPr>
          <w:bCs/>
          <w:sz w:val="20"/>
          <w:szCs w:val="20"/>
        </w:rPr>
        <w:t>. Земельный участок общей площадью 65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Мулянка, улица Заречная, з/у 16. Категория земель: земли населенных пунктов. Кадастровый номер: 59:32:1220001:3914. Срок аренды: 20 лет. Земельный участок полностью расположен в приаэродромной территории аэродрома аэропорта Большое Савино, в водозаборном участке п. Мулянка, частично – в санитарно-защитной полосе водовода (28,8 кв.м), в охранной зоне ГРПШ (23,44 кв.м), в водоохранной зоне и прибрежной защитной полосе бассейна реки Верхняя Мулянка (145,1 кв.м), в санитарно-защитной зоне для КНС ООО «ЮГ-Сервис» (17,66 кв.м). Начальная цена величины годовой арендной платы 27 200,00 (двадцать семь тысяч двести) рублей 00 коп. Задаток 27 200,00 (двадцать семь тысяч двест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Юбилейная. Ориентировочное расстояние от точки подключения до границ испрашиваемого земельного участка составляет 7 м (письмо о тех. возможности от 14.11.2024 № ПР-5284). Согласно письму ООО «Поток» от 03.12.2024г. № 379 подключение (технологическое присоединение) к системам теплоснабжения: отсутствует техническая возможность подключения к системе теплоснабжения. Согласно информации ООО «Юг-Сервис» от 12.11.2024 № 776 подключение к централизованной сети водоснабжения п. Мулянка возможно от водопровода в п. Мулянка. Максимальная нагрузка в потенциальных точках подключения к централизованной системе водоснабжения - 1 м3/сут, но не более расчетных расходов водопотребления, согласно СП30.13330.2020 Свод правил. Внутренний водопровод и канализация зданий. Гарантируемый напор водоснабжения в точке подключения (технологического присоединения) подключаемого объекта к централизованной системе водоснабжения п. Мулянка - 10 м. Подключение (технологическое присоединение) к централизованной сети водоотведения возможно от канализационной сети, согласно проектному решению. Согласно письму ПАО «Ростелеком» от 14.11.2024 № 01/05/17444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технологического присоединения к электрическим сетям сетевой организации (письмо от 14.11.2024 № ПЭ/ЦЭС/01/22/15758).</w:t>
      </w:r>
    </w:p>
    <w:p>
      <w:pPr>
        <w:pStyle w:val="Normal"/>
        <w:jc w:val="both"/>
        <w:rPr>
          <w:bCs/>
          <w:sz w:val="20"/>
          <w:szCs w:val="20"/>
        </w:rPr>
      </w:pPr>
      <w:r>
        <w:rPr>
          <w:b/>
          <w:sz w:val="20"/>
          <w:szCs w:val="20"/>
        </w:rPr>
        <w:t>Лот № 7</w:t>
      </w:r>
      <w:r>
        <w:rPr>
          <w:bCs/>
          <w:sz w:val="20"/>
          <w:szCs w:val="20"/>
        </w:rPr>
        <w:t>. Земельный участок общей площадью 901 кв.м, разрешенное использование: ведение садоводства. Местоположение земельного участка: Пермский край, Пермский муниципальный округ, поселок Мулянка, улица Уральская, з/у 3. Категория земель: земли населенных пунктов. Кадастровый номер: 59:32:1220001:3917. Срок аренды: 20 лет. Земельный участок полностью расположен в приаэродромной территории аэродрома аэропорта Большое Савино, в водозаборном участке п. Мулянка, в водоохранной зоне и прибрежной защитной полосе бассейна реки Верхняя Мулянка, частично – в охранной зоне газоснабжения (31,69 кв.м), в охранной зоне Вл 0,4 Кв (2,32 кв.м). Начальная цена величины годовой арендной платы 37 400,00 (тридцать семь тысяч четыреста) рублей 00 коп. Задаток 37 400,00 (тридцать семь тысяч четыре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7</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Трактовая. Ориентировочное расстояние от точки подключения до границ испрашиваемого земельного участка составляет 40 м (письмо о тех. возможности от 27.11.2024 № ПР-5591). Согласно письму ООО «Поток» от 22.11.2024г. № 365 подключение (технологическое присоединение) к системам теплоснабжения: имеется техническая возможность подключения к системе теплоснабжения, максимальная нагрузка 1 Гкал/час, возможная точка подключения по ул. Уральская. Согласно информации ООО «Юг-Сервис» от 21.11.2024 № 815 подключение к централизованной сети водоснабжения возможно от водопровода в п. Мулянка. Максимальная нагрузка в потенциальных точках подключения к централизованной системе водоснабжения - 1 м3/сут, но не более расчетных расходов водопотребления, согласно СП30.13330.2020 Свод правил. Внутренний водопровод и канализация зданий. Гарантируемый напор водоснабжения в точке подключения (технологического присоединения) подключаемого объекта к централизованной системе водоснабжения п. Мулянка - 10 м. Подключение (технологическое присоединение) к централизованной сети водоотведения возможно от канализационной сети, согласно проектному решению. Согласно письму ПАО «Ростелеком» от 28.11.2024 № 01/05/183866/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технологического присоединения к электрическим сетям сетевой организации (письмо от 25.11.2024 № ПЭ/ЦЭС/01/22/16329).</w:t>
      </w:r>
    </w:p>
    <w:p>
      <w:pPr>
        <w:pStyle w:val="Normal"/>
        <w:jc w:val="both"/>
        <w:rPr/>
      </w:pPr>
      <w:r>
        <w:rPr>
          <w:b/>
          <w:bCs/>
          <w:sz w:val="20"/>
          <w:szCs w:val="20"/>
        </w:rPr>
        <w:t xml:space="preserve">Лот № 8. </w:t>
      </w:r>
      <w:r>
        <w:rPr>
          <w:bCs/>
          <w:sz w:val="20"/>
          <w:szCs w:val="20"/>
        </w:rPr>
        <w:t>Земельный участок общей площадью 618 кв.м, разрешенное использование: ведение садоводства. Местоположение земельного участка: Пермский край, муниципальный округ Пермский, деревня Полюдово, улица Дачная, з/у 30а. Категория земель: земли населенных пунктов. Кадастровый номер: 59:32:0830001:148. Срок аренды: 20 лет. Земельный участок полностью расположен в приаэродромной территории аэродрома аэропорта Большое Савино, частично – в водоохранной зоне и прибрежной защитной полосе бассейна реки Нижняя Мулянка (579,31 кв.м). Начальная цена величины годовой арендной платы 20 700,00 (двадцать тысяч семьсот) рублей 00 коп. Задаток 20 700,00 (двадцать тысяч 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Шоссейная д. Мок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900 п.м. (письмо о тех. возможности от 06.12.2024 № ПР-5838). Согласно письму Култаевского территориального управления администрации ПМО от 13.01.2025 СЭД 299-2025-23-15вн-6 централизованные сети водоснабжения,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4.11.2024 № 01/05/174454/24 технологическое присоединение к сетям связи ПАО «Ростелеком» может быть произведено в точке подключения узел ВОЛС (д. Дикая Гарь, ул. нет БС),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подключения к сетям электроснабжения. Подать заявку на технологическое присоединение возможно через единый федеральный портал электросетевых услуг на сайте: https://портал-тп.рф (письмо ПАО «Россети Урал» - «Пермэнерго» от 14.11.2024 № ПЭ/ЦЭС/01/22/15757).</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8.12.2023 № 4297,</w:t>
      </w:r>
      <w:r>
        <w:rPr/>
        <w:t xml:space="preserve"> </w:t>
      </w:r>
      <w:r>
        <w:rPr>
          <w:sz w:val="20"/>
          <w:szCs w:val="20"/>
        </w:rPr>
        <w:t>по лоту № 2 – распоряжение от 25.06.2024 № 1910, по лоту № 3 – распоряжение от 05.09.2024 № 2937, по лоту № 4 – распоряжение от 05.09.2024 № 2940, по лоту № 5 - распоряжение от 16.10.2023 № 3044, по лоту № 6 – распоряжение от 09.01.2025 № 29, по лоту № 7 – распоряжение от 09.01.2025 № 31, по лоту № 8 – распоряжение от 09.01.2025 № 3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30</w:t>
      </w:r>
      <w:r>
        <w:rPr>
          <w:b/>
          <w:bCs/>
          <w:sz w:val="20"/>
          <w:szCs w:val="20"/>
        </w:rPr>
        <w:t xml:space="preserve"> </w:t>
      </w:r>
      <w:r>
        <w:rPr>
          <w:b/>
          <w:bCs/>
          <w:sz w:val="20"/>
          <w:szCs w:val="20"/>
          <w:lang w:val="ru-RU"/>
        </w:rPr>
        <w:t>январ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03 марта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6 марта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7 мар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07 мар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46:00Z</dcterms:created>
  <dc:creator>user</dc:creator>
  <dc:description/>
  <cp:keywords/>
  <dc:language>en-US</dc:language>
  <cp:lastModifiedBy>kiozem2-01</cp:lastModifiedBy>
  <cp:lastPrinted>2023-07-25T14:46:00Z</cp:lastPrinted>
  <dcterms:modified xsi:type="dcterms:W3CDTF">2025-01-24T11:09:00Z</dcterms:modified>
  <cp:revision>38</cp:revision>
  <dc:subject/>
  <dc:title>Извещение</dc:title>
</cp:coreProperties>
</file>